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 5-820- 200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16» июля 2024 года </w:t>
        <w:tab/>
        <w:t xml:space="preserve">              </w:t>
        <w:tab/>
        <w:t xml:space="preserve">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(628301, ХМАО-Югра, г. Нефтеюганск, Сургутская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2" w:hanging="547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айнитдинова Н.М., родившегося ** года в **, не работающего,  паспорт: **, проживающего по адресу: **,</w:t>
      </w:r>
    </w:p>
    <w:p>
      <w:pPr>
        <w:pStyle w:val="Normal"/>
        <w:widowControl w:val="false"/>
        <w:ind w:left="-54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5.06.2024 в 18 час.00 мин. выявлено, что Гайнитдинов Н.М.  являясь лицом, в отношении которого решением  Сургутского городского суда ХМАО-Югры от 26.04.2023 установлен административный надзор, а так же решением Нефтеюганского районного суда от 01.04.2024  установлено ограничение в виде обязательной явки 2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Гайнитдинов Н.М. 25.06.2024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Гайнитдинов Н.М. вину в совершении им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выслушав Гайнитдинов Н.М., исследовав материалы дела, считает, что вина Гайнитдинов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86 № 291804 от 08.07.2024 года об административном правонарушении, согласно которому 25.06.2024 в 18 час.00 мин. выявлено, что Гайнитдинов Н.М.  являясь лицом, в отношении которого решением  Сургутского городского суда ХМАО-Югры от 26.04.2023 установлен административный надзор, а так же решением Нефтеюганского районного суда от 01.04.2024  установлено ограничение в виде обязательной явки 2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Гайнитдинов Н.М. 25.06.2024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обстоятельства, изложенные в протоколе об административном правонарушении, подтверждаются: рапортом инспектора УУП ОМВД России по г.Нефтеюганску от 08.07.2024г; рапортом инспектора ГОАН ОУУП и  по ДН ОМВД России по г.Нефтеюганску от 26.06.2024г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18.10.2023 года в отношении Гайнитдинова Н.М.; графиком прибытия поднадзорного лица на регистрацию; регистрационным листом поднадзорного лица;  решением Сургутского городского   суда ХМАО-Югры от 26.04.2023 года, согласно которому в отношении Гайнитдинова Н.М. установлен административный надзор на срок 08(восемь) лет; копией решения Нефтеюганского районного суда ХМАО-Югры от 01.04.2024, согласно которой Гайнитдинову Н.М. установлены дополнительные ограничения; копией постановления  по делу об административном правонарушении  № 86-371992 от 28.10.2023 о привлечении Гайнитдинова Н.М.  к административной ответственности по ч.1 ст.19.24 КоАП РФ; объяснениями Гайнитдинова Н.М. от 08.07.2024;  справкой на физическое лицо о регистрации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ья квалифицирует действия Гайнитдинова  по ч.3 ст. 19.24 Кодекса Российской Федерации об административных правонарушениях,  «п</w:t>
      </w:r>
      <w:r>
        <w:rPr>
          <w:rFonts w:eastAsia="Calibri"/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Гайнитдинову Н.М.  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Гайнитдинова Н.М.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 назначить ему административное наказание в виде административного ареста сроком на  10 (десять) сут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ок наказания исчислять с момента административного задержания с 20 часов 10 минут 15 июля 202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